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>общеобразовательного учреждения «Домодедовская средняя</w:t>
      </w:r>
    </w:p>
    <w:p>
      <w:pPr>
        <w:pStyle w:val="Normal"/>
        <w:jc w:val="center"/>
        <w:rPr/>
      </w:pPr>
      <w:r>
        <w:rPr/>
        <w:t>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4» сентября 2012г.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7 от 24 августа 2012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Домодедовская средняя общеобразовательная школа  №1»   за период с 01.01.2008г. по 31.12.2010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8.08.2012г. по 14.09.2012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ОУ «Домодедовская средняя общеобразовательная школа №1» Тимофеева О.А., работавшая весь проверяемый период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Домодедовская средняя общеобразовательная школа №1 (далее МОУ «ДСОШ №1») создано и зарегистрировано постановлением Главы  Домодедовского района Московской области от 20 марта 1996г. №816/10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ind w:firstLine="900"/>
        <w:jc w:val="both"/>
        <w:rPr/>
      </w:pPr>
      <w:r>
        <w:rPr/>
        <w:t>Учредителем МОУ «Домодедовская СОШ №1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Домодедовская СОШ №1» осуществляет на основании Устава, утвержденного Постановлением Руководителя администрации городского округа Домодедово Московской области от 18.12.2007 года  №4256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Домодедовская СОШ №1» 27 марта 2001 года внесено в единый государственный реестр юридических лиц за основным государственным регистрационным номером 1035002002485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4772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01, Московская область, г.Домодедово, ул. Советская, д.70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149511, регистрационный №3411 от 14 мая 2009 года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с регистрационным №55258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.12.2010г., лицензия РО №008217 регистрационный №65182 от 18.10.2010г., срок действия по 18.10.2015г.</w:t>
      </w:r>
    </w:p>
    <w:p>
      <w:pPr>
        <w:pStyle w:val="Normal"/>
        <w:ind w:firstLine="900"/>
        <w:jc w:val="both"/>
        <w:rPr/>
      </w:pPr>
      <w:r>
        <w:rPr/>
        <w:t>МОУ «Домодедовская СОШ №1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ДСОШ №1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Домодедовская СОШ №1» имело следующие лицевые счета:</w:t>
      </w:r>
    </w:p>
    <w:p>
      <w:pPr>
        <w:pStyle w:val="Normal"/>
        <w:rPr/>
      </w:pPr>
      <w:r>
        <w:rPr/>
        <w:t>-  № 03017090921 в УФК по Московской области (Финансовое управление администрации городского округа Домодедово л/с 02483789990), открыт 20.09.2005г.</w:t>
      </w:r>
    </w:p>
    <w:p>
      <w:pPr>
        <w:pStyle w:val="Normal"/>
        <w:rPr/>
      </w:pPr>
      <w:r>
        <w:rPr/>
        <w:t>-  № 03014090921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0921 в УФК по Московской области (Финансовое управление администрации городского округа Домодедово л/с 02483789990), открыт 02.02.2006г.</w:t>
      </w:r>
    </w:p>
    <w:p>
      <w:pPr>
        <w:pStyle w:val="Normal"/>
        <w:rPr/>
      </w:pPr>
      <w:r>
        <w:rPr/>
        <w:t>-  № 06017090921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Домодедовская СОШ №1», на основании договора на бухгалтерское обслуживание от 08.04.2008г. №1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Домодедовская СОШ №1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102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Домодедовская СОШ №1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финансирование  по статьям бюджетной классификации поступило в сумме 36 897,6 тыс.руб. Расходы бюджетных средств производились согласно утвержденным сметам доходов и расходов и составили 36 897,6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9 19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2 34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9 70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1 24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18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4 21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 190,1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Московский ф-л ОАО «ЦентрТелеком»  - 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МУП ГО Домодедово «Электросеть»   -  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МУП «Теплосеть» -  10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Берег»  -  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Фаворит Спорт»  -  7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ЗАО «Просвещение-регион»  -  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09г. составила 13,5 тыс.руб., из них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 «Домодедовский водоканал»  -  1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в МОУ «Домодедовская СОШ №1» доходы от безвозмездных поступлений составили 4,0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 и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30 273,9 тыс.руб. Расходы бюджетных средств производились согласно утвержденным сметам доходов и расходов и составили 30 273,9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21 527,2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услуги связи  - 20,8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3 130,8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305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основных средств – 301,9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материальных запасов  -  640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рочие услуги и расходы  -  4 346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етняя оздоровительная кампания в 2009 году профинансирована на сумму 115,7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239,99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 ООО «Орг-Комплект»  -  239,99 тыс.руб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26,7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ФК МО ИФНС  -  12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ФГУП МО «Центр дезинфекции»  -  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разовательной деятельности МОУ «Домодедовская СОШ №1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37 056,6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21 30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4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4 40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2 80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711,2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3 73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4 04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15,5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- 74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ОАО «Мосэнергосбыт» -  40,9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55,2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ЦентрТелеком»  -  0,3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России  - 54,8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Домодедовская СОШ №1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Домодедовская СОШ №1» увеличилась с 17585,89 руб. в 2008 году  до  18 683,25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Домодедовская СОШ №1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855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889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899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Домодедовская СОШ №1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89 от 01.09.2012г.  назначена комиссия для проведения инвентаризации товарно-материальных ценностей в МОУ «Домодедовская СОШ №1» по состоянию на 01.09.2012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59,4 млн.руб., балансовая стоимость объектов движимого имущества – 8,4 млн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«Домодедов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щеобразовательная школа №1»                                                                  О.А. Тимофеев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>Kontr-Rev</dc:creator>
  <dc:description/>
  <cp:keywords/>
  <dc:language>en-US</dc:language>
  <cp:lastModifiedBy>bochkova</cp:lastModifiedBy>
  <dcterms:modified xsi:type="dcterms:W3CDTF">2012-10-09T10:30:00Z</dcterms:modified>
  <cp:revision>2</cp:revision>
  <dc:subject/>
  <dc:title>А К Т</dc:title>
</cp:coreProperties>
</file>